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09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28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 xml:space="preserve">La Prof.ssa Franziska MICHOR, codice fiscal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CHFNZ82P45Z102C</w:t>
      </w:r>
      <w:r>
        <w:rPr/>
        <w:t>, nata a Vienna (Austria) il 05/09/1982, di seguito indicata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ystem biolog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.0000630 del 08/09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la Prof.ssa Franziska MICHOR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Seminario dal titolo: “</w:t>
      </w:r>
      <w:r>
        <w:rPr>
          <w:rStyle w:val="Eventdescription"/>
          <w:rFonts w:cs="Arial" w:ascii="Arial" w:hAnsi="Arial"/>
          <w:sz w:val="20"/>
          <w:szCs w:val="22"/>
          <w:lang w:val="en-US"/>
        </w:rPr>
        <w:t>Evolution of the Cancer Genome: Mathematical and Computational Approaches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8 Settembre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8:00Z</dcterms:created>
  <dc:creator>Maryl</dc:creator>
  <dc:description/>
  <dc:language>en-US</dc:language>
  <cp:lastModifiedBy>pedra</cp:lastModifiedBy>
  <cp:lastPrinted>2010-11-23T09:21:00Z</cp:lastPrinted>
  <dcterms:modified xsi:type="dcterms:W3CDTF">2010-11-23T08:25:00Z</dcterms:modified>
  <cp:revision>5</cp:revision>
  <dc:subject/>
  <dc:title> </dc:title>
</cp:coreProperties>
</file>